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d w:fill="D8D8D8" w:val="clear"/>
        </w:rPr>
      </w:pPr>
      <w:r>
        <w:rPr>
          <w:shd w:fill="D8D8D8" w:val="clear"/>
        </w:rPr>
        <w:drawing>
          <wp:inline distT="0" distB="0" distL="0" distR="0">
            <wp:extent cx="553593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浙商大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3405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1.45pt,2.2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ascii="黑体;SimHei" w:hAnsi="黑体;SimHei" w:eastAsia="黑体;SimHei"/>
          <w:spacing w:val="-20"/>
          <w:sz w:val="44"/>
          <w:szCs w:val="44"/>
        </w:rPr>
        <w:t>浙江工商大学关于成立东亚文化研究院的通知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各部门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浙江工商大学科研机构管理办法》（浙商大科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号）的有关规定，为有效整合和充分利用校内外资源，在充分发挥我校日本文化研究优势基础上加强对东亚文化的研究，经学校研究，决定成立浙江工商大学东亚文化研究院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  长：王  勇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院长：陈小法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二月二十四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研究院  成立  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467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0.4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9420</wp:posOffset>
                </wp:positionV>
                <wp:extent cx="5467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6pt" to="430.4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浙江工商大学校长办公室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588" w:right="1588" w:gutter="0" w:header="0" w:top="221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52:00Z</dcterms:created>
  <dc:creator>程彤</dc:creator>
  <dc:description/>
  <cp:keywords/>
  <dc:language>en-US</dc:language>
  <cp:lastModifiedBy>程彤</cp:lastModifiedBy>
  <cp:lastPrinted>2011-02-25T13:51:00Z</cp:lastPrinted>
  <dcterms:modified xsi:type="dcterms:W3CDTF">2011-02-25T06:55:00Z</dcterms:modified>
  <cp:revision>3</cp:revision>
  <dc:subject/>
  <dc:title>浙商大科〔2011〕24号</dc:title>
</cp:coreProperties>
</file>