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期刊杂志一览表</w:t>
      </w:r>
    </w:p>
    <w:p>
      <w:pPr>
        <w:pStyle w:val="Normal"/>
        <w:rPr/>
      </w:pPr>
      <w:r>
        <w:rPr/>
        <w:t>一、东亚文化研究院资料室所藏</w:t>
      </w:r>
    </w:p>
    <w:p>
      <w:pPr>
        <w:pStyle w:val="Normal"/>
        <w:jc w:val="center"/>
        <w:rPr/>
      </w:pPr>
      <w:r>
        <w:rPr/>
        <w:t>（一）中文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365"/>
      </w:tblGrid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号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学习与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5 1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日语学习与研究》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与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2 1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与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与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 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与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与研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 1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与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与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3 1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与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与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 1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与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与研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 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与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学论坛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2 1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日本学论坛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 1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4 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 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 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3 1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 1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2 1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2 1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日关系研究史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.1 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日关系研究学会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日关系研究史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 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日关系研究学会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日关系研究史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 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日关系研究学会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学习与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.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日语学习与研究》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学习与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.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日语学习与研究》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集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刊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日本研究中心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集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刊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日本研究中心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学刊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.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日本语教育研究会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外关系史学会通讯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.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外关系史学会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中华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民国九十八年元月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文丰出版司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4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典籍与文化》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史学报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辑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 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日本思想文化研究》编委会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学论坛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.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日本学论坛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.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研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.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.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问题研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外国问题研究》编辑部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.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学报 人文社会科学版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学报 人文社会科学版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科联年鉴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省社会科学界联合会办公室编 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论集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日本研究院编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经济与管理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商大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商大学学报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商大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学报（人文社会科学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ol.40,NO.2 Mar.2010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学报（人文社会科学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ol.40,NO.3May.2010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学报（人文社会科学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ol.40,NO.4 July2010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6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7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会科学杂志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科界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 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科界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 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社科界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 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域外汉籍珍本文库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无）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域外汉籍珍本文库项目宣传手册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无）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域外汉籍珍本文库总目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辑（修订本）与第二辑总目录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域外汉籍珍本文库（工作通讯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八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域外汉籍珍本文库（工作通讯）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九期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南汉文燕行文献集成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日本学研究中心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外国语大学北京日本学研究中心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研究年报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商大学人文社科处编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大学国際日本研究所研究報告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法政大学国際日本学研究センター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大学国際日本研究所研究報告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法政大学国際日本学研究センター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大学国際日本研究所研究報告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法政大学国際日本学研究センター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大学国際日本研究所研究報告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法政大学国際日本学研究センター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学の総合的研究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大学国際日本学研究所</w:t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異文化研究としての「日本学」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大学国際日本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日文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507"/>
        <w:gridCol w:w="3419"/>
      </w:tblGrid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WS LET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高句麗大学校日本研究センター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Newslet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 No.1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國際日本學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神道国際学会十五年の歩み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P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神道国際学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経済データ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閣府経済財政分析統括官付海外担当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経済データ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閣府経済財政分析統括官付海外担当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経済データ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閣府経済財政分析統括官付海外担当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例経済報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閣府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例経済報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閣府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例経済報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閣府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大学国際日本研究所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法政大学国際日本学研究センター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大学国際日本研究所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法政大学国際日本学研究センター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春と読書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英社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鴨東通信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閣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日本学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夏季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殖大学日本文化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日本学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秋季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殖大学日本文化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日本学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冬季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殖大学日本文化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日本学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夏季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殖大学日本文化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  <w:szCs w:val="24"/>
              </w:rPr>
              <w:t>第４３集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角川学芸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碁ワールド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5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棋院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碁ワールド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棋院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碁ワールド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棋院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碁ワールド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棋院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碁ワールド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4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棋院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2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4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7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図書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山書店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潮社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潮社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2·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秋社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秋社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秋社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7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2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4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7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倫理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調査研究報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文学研究資料館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東アジア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大阪法科大学アジア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東アジア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大阪法科大学アジア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東アジア文化交渉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.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別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関西大学文化交渉学教育研究拠点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東アジア文化交渉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.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別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関西大学文化交渉学教育研究拠点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研究所報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3 No.4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奈川大学人文学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文研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 No.4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国際日本文化研究センター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東アジア文化環流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通卷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「東アジア文化環流」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東アジア文化環流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通卷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「東アジア文化環流」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.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通卷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.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通卷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通卷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.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通卷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通卷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思想文化研究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の日本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国際日本文化研究センター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年报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十辑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州大学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文学论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第三十七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州大学中文国文学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コミュニテイ多文化共生を考え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14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域社会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あふひ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  <w:szCs w:val="24"/>
              </w:rPr>
              <w:t>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OI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都产业大学日本文化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程发行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程发行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阁出阁 刊行图书目录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閣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阁出阁 刊行图书目录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閣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歴史書通信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歴史書懇話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歴史書通信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歴史書懇話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川弘文館の新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の文字研究会編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図書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山書店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鴨東通信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74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閣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鴨東通信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8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閣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鴨東通信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82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閣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鴨東通信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78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閣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鴨東通信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8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閣出版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常民生活絵引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新版　絵巻物による　第一巻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凡社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交史料館報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務省外交資料館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雙松通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 xml:space="preserve">二松學社大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世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CO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プログラム　実施委員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雙松通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 xml:space="preserve">二松學社大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世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CO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プログラム　実施委員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雙松通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 xml:space="preserve">二松學社大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世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CO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プログラム　実施委員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岡大学　経済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巻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岡大学人文学部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文研ニューズ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国文学研究資料館広報出版室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学術研究誌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学術交流振興学会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文化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巻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学術協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立国会図書館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59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図書館協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立国会図書館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.59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図書館協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立国会図書館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図書館協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回神道国際学会理事専攻研究発表論文会　発表論文集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P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神道国際学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都産業大学日本文化研究所紀要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年度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都産業大学日本文化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統計調査ニュース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総務省統計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例経済報告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閣府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経済データ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閣府経済財政分析統括官付海外担当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大和証券杯ネット囲碁棋戦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財団法人　日本棋院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専門図書館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 No.24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専門図書館協議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専門図書館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 No.235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専門図書館協議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専門図書館  索引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 No.229-234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専門図書館協議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史ふくお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.30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岡県地方史研究連絡協議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史ふくお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.25.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岡県地方史研究連絡協議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史ふくお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.3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岡県地方史研究連絡協議会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報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都大学人文科学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歴史春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０１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歴史春秋社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書誌研究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立国会図書館主題情報部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碁ワールド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財団法人　日本棋院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藝言語研究　文藝篇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筑波大学大学院 人文社会科学研究科 文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語専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藝言語研究　言語篇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筑波大学大学院 人文社会科学研究科 文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語専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日本研究機講円卓会議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.18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商大学日本文化研究所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国際日本文化研究センター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国際日本文化研究センター</w:t>
            </w:r>
          </w:p>
        </w:tc>
      </w:tr>
      <w:tr>
        <w:trPr>
          <w:trHeight w:val="28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al of Cultural Interaction in East Asia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olume 2.March 201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ciety for Cultural Interaction in East A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8:00Z</dcterms:created>
  <dc:creator>chenxiaofa</dc:creator>
  <dc:description/>
  <cp:keywords/>
  <dc:language>en-US</dc:language>
  <cp:lastModifiedBy>微软中国</cp:lastModifiedBy>
  <dcterms:modified xsi:type="dcterms:W3CDTF">2011-12-29T06:18:00Z</dcterms:modified>
  <cp:revision>2</cp:revision>
  <dc:subject/>
  <dc:title>期刊杂志一览表</dc:title>
</cp:coreProperties>
</file>